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достоинства и недостатки операционной системы Мас ОС по сравнению с другими, Вам известны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йте звуковой файл, длительностью не менее 1 минуты, выделите из него фрагмент, содержащий законченную фразу, длительностью не более 20 секун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irPo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апок в Мас, основные принципы организации материала. Два способа осуществления поиска файл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те компьютер так, чтобы фон рабочего стола менялся каждые 5 секун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c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и использование панели Dock, создание своего рабочего сто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те компьютер для выхода в Интернет через локальную и беспроводную сеть, используя заданные парамет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rloc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данными между документами, другими компьютерами этой же и других О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те, получите и отправьте свою почт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ickTi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товых сценариев и создание собственных AppleScripts. Создание команд вручну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, что Вы перелетели с компьютером Мак на другую сторону земного шара. Настройте соответствующее месту Вашего пребывания врем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dezvo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sz w:val="28"/>
                <w:szCs w:val="28"/>
              </w:rPr>
              <w:t xml:space="preserve">Особенности работы с CD и DVD. Назначение и использование </w:t>
            </w:r>
            <w:r>
              <w:rPr>
                <w:sz w:val="28"/>
                <w:szCs w:val="28"/>
                <w:lang w:val="en-US"/>
              </w:rPr>
              <w:t>iTun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sz w:val="28"/>
                <w:szCs w:val="28"/>
              </w:rPr>
              <w:t xml:space="preserve">Расположите панель </w:t>
            </w:r>
            <w:r>
              <w:rPr>
                <w:sz w:val="28"/>
                <w:szCs w:val="28"/>
                <w:lang w:val="en-US"/>
              </w:rPr>
              <w:t>Dock</w:t>
            </w:r>
            <w:r>
              <w:rPr>
                <w:sz w:val="28"/>
                <w:szCs w:val="28"/>
              </w:rPr>
              <w:t xml:space="preserve"> справа, включите увеличение и анимацию открывающихся програм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Pho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записи пользователей и их настройка. Настройка входа и выхода из систем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кое изображение шрифтов на экране. Добиться четкости изображ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gu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sz w:val="28"/>
                <w:szCs w:val="28"/>
              </w:rPr>
              <w:t xml:space="preserve">Настройка сети, взаимодействие с </w:t>
            </w:r>
            <w:r>
              <w:rPr>
                <w:sz w:val="28"/>
                <w:szCs w:val="28"/>
                <w:lang w:val="en-US"/>
              </w:rPr>
              <w:t>Window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айтесь с преподавателем с помощью любой программы коммуникации (текст + голос с видео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и запись звука, распознавание реч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е цифровое окно отображения времени на аналоговое и настройте голосовое оповещение на каждый ча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ergySav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1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и особенности подключения к Интерне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на компьютере указанный файл двумя способам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u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1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и особенности настройки почтовых програм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ите голосовое и музыкальное сопровождение на данный видеофрагмент. Отрегулируйте уровень звучания каждого звукового ря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versal Acces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использование программы iPho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sz w:val="28"/>
                <w:szCs w:val="28"/>
              </w:rPr>
              <w:t xml:space="preserve">Создайте свою папку на </w:t>
            </w:r>
            <w:r>
              <w:rPr>
                <w:sz w:val="28"/>
                <w:szCs w:val="28"/>
                <w:lang w:val="en-US"/>
              </w:rPr>
              <w:t>Mac</w:t>
            </w:r>
            <w:r>
              <w:rPr>
                <w:sz w:val="28"/>
                <w:szCs w:val="28"/>
              </w:rPr>
              <w:t xml:space="preserve"> и организуйте доступ к ней с компьютера W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co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1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использование программы ComicLif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настройки для корректной работы графического планш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b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1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Назначение и использование программы i</w:t>
            </w:r>
            <w:r>
              <w:rPr>
                <w:sz w:val="28"/>
                <w:szCs w:val="28"/>
                <w:lang w:val="en-US"/>
              </w:rPr>
              <w:t>Mov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  <w:lang w:val="en-US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  <w:lang w:val="en-US"/>
              </w:rPr>
              <w:t>Classic</w:t>
            </w:r>
            <w:bookmarkEnd w:id="2"/>
            <w:bookmarkEnd w:id="3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1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sz w:val="28"/>
                <w:szCs w:val="28"/>
              </w:rPr>
              <w:t>Просмотр и обработка изображений в программах Pre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ie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GraficConverter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sz w:val="28"/>
                <w:szCs w:val="28"/>
              </w:rPr>
              <w:t xml:space="preserve">Переключите Ваш компьютер на англоязычную </w:t>
            </w:r>
            <w:r>
              <w:rPr>
                <w:sz w:val="28"/>
                <w:szCs w:val="28"/>
                <w:lang w:val="en-US"/>
              </w:rPr>
              <w:t>Mac</w:t>
            </w:r>
            <w:r>
              <w:rPr>
                <w:sz w:val="28"/>
                <w:szCs w:val="28"/>
              </w:rPr>
              <w:t xml:space="preserve"> ОС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oc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1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мен данными внутри пакета iLif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полните самопрезентацию из двух слайд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ycha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1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 передача данных на примере программы iMovi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ы использования электронной таблицы для изучения математики и создайте один-два работающих образц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1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sz w:val="28"/>
                <w:szCs w:val="28"/>
              </w:rPr>
              <w:t xml:space="preserve">Сравнительный анализ работы офисных программ в системе </w:t>
            </w:r>
            <w:r>
              <w:rPr>
                <w:sz w:val="28"/>
                <w:szCs w:val="28"/>
                <w:lang w:val="en-US"/>
              </w:rPr>
              <w:t>Mac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W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ортируйте один из фотоальбомов iPhoto в программу iMov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icLif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1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с цифровой фото и видеосъемк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скриншот экрана и участка экра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ovi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2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sz w:val="28"/>
                <w:szCs w:val="28"/>
              </w:rPr>
              <w:t xml:space="preserve">Бесплатные программы </w:t>
            </w:r>
            <w:r>
              <w:rPr>
                <w:sz w:val="28"/>
                <w:szCs w:val="28"/>
                <w:lang w:val="en-US"/>
              </w:rPr>
              <w:t>Mac</w:t>
            </w:r>
            <w:r>
              <w:rPr>
                <w:sz w:val="28"/>
                <w:szCs w:val="28"/>
              </w:rPr>
              <w:t xml:space="preserve"> – идеология разработчик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е заданный видеофрагмент на три части и соедините их титрами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ficConverte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13:00Z</dcterms:created>
  <dc:creator>-</dc:creator>
  <dc:description/>
  <dc:language>en-US</dc:language>
  <cp:lastModifiedBy>Studeni iShool</cp:lastModifiedBy>
  <cp:lastPrinted>2008-11-14T19:44:00Z</cp:lastPrinted>
  <dcterms:modified xsi:type="dcterms:W3CDTF">2008-11-14T20:13:00Z</dcterms:modified>
  <cp:revision>2</cp:revision>
  <dc:subject/>
  <dc:title>Билет 1</dc:title>
</cp:coreProperties>
</file>